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 SERVICIO DE RECLAMACIONES DEL BANCO DE ESPA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, con DNI nº ___________, y domicilio en </w:t>
      </w:r>
      <w:r>
        <w:rPr>
          <w:i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tengo contratado un………  nº ____________ en la sucursal ……………. de la entidad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l día ……… presenté una reclamación ante ………….., solicitando, de cuya contestación se adjunta copia, (documento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e las cuestiones planteadas en la reclamación no han sido objeto de litigio o impugnación antes los tribunales de justicia, ni se encuentran pendientes de resolución por parte de un órgano administrativo, arbitral o jud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8" w:hanging="0"/>
        <w:jc w:val="both"/>
        <w:rPr/>
      </w:pPr>
      <w:r>
        <w:rPr>
          <w:sz w:val="24"/>
          <w:szCs w:val="24"/>
        </w:rPr>
        <w:t>Que no estando conforme con dicha contestación</w:t>
      </w:r>
      <w:r>
        <w:rPr>
          <w:spacing w:val="-3"/>
          <w:sz w:val="24"/>
          <w:szCs w:val="24"/>
        </w:rPr>
        <w:t xml:space="preserve"> es por lo que presento esta reclamación, basándome en los siguien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…………………</w:t>
      </w:r>
      <w:r>
        <w:rPr>
          <w:i/>
          <w:spacing w:val="-3"/>
        </w:rPr>
        <w:t>..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…………………</w:t>
      </w:r>
      <w:r>
        <w:rPr>
          <w:i/>
          <w:spacing w:val="-3"/>
        </w:rPr>
        <w:t>..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r todo ello,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LICITO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Que dicte resolución acerca de la actuación de la entidad </w:t>
      </w:r>
      <w:r>
        <w:rPr>
          <w:i/>
        </w:rPr>
        <w:t>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………..  , 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7:00Z</dcterms:created>
  <dc:creator>DLA</dc:creator>
  <dc:description/>
  <cp:keywords/>
  <dc:language>en-US</dc:language>
  <cp:lastModifiedBy>Gloria Calama</cp:lastModifiedBy>
  <cp:lastPrinted>2008-08-14T13:29:00Z</cp:lastPrinted>
  <dcterms:modified xsi:type="dcterms:W3CDTF">2010-12-09T18:37:00Z</dcterms:modified>
  <cp:revision>2</cp:revision>
  <dc:subject/>
  <dc:title>AL AREA DE GOBIERNO DE SEGURIDAD Y MOVILIDAD DEL AYUNTAMIENTO DE MADRID</dc:title>
</cp:coreProperties>
</file>